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Cs/>
          <w:iCs/>
          <w:sz w:val="16"/>
          <w:szCs w:val="16"/>
        </w:rPr>
        <w:t>Załącznik do Zarządzenia</w:t>
      </w:r>
      <w:r>
        <w:rPr>
          <w:sz w:val="16"/>
          <w:szCs w:val="16"/>
        </w:rPr>
        <w:t xml:space="preserve">  nr 22/2009 Burmistrza Gminy i Miasta Zduny z dnia 09 czerwca 2009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Dyrektor 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zkoły Podstawowej / Gimnazjum 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w  …………..…………….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Wniosek  o udzielenie pomocy </w:t>
      </w:r>
      <w:r>
        <w:rPr>
          <w:b/>
          <w:bCs/>
          <w:i/>
          <w:sz w:val="32"/>
          <w:szCs w:val="32"/>
        </w:rPr>
        <w:t xml:space="preserve">finansowej 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uczniom na zakup podr</w:t>
      </w:r>
      <w:r>
        <w:rPr>
          <w:b/>
          <w:i/>
          <w:sz w:val="32"/>
          <w:szCs w:val="32"/>
        </w:rPr>
        <w:t>ę</w:t>
      </w:r>
      <w:r>
        <w:rPr>
          <w:b/>
          <w:bCs/>
          <w:i/>
          <w:sz w:val="32"/>
          <w:szCs w:val="32"/>
        </w:rPr>
        <w:t>czników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imi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ę </w:t>
      </w:r>
      <w:r>
        <w:rPr>
          <w:sz w:val="20"/>
          <w:szCs w:val="20"/>
        </w:rPr>
        <w:t>i nazwisko rodzica lub opiekuna prawnego ucznia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adres zamieszkania i telefon kontaktowy składaj</w:t>
      </w:r>
      <w:r>
        <w:rPr>
          <w:rFonts w:cs="TTE25E33A8t00;Times New Roman" w:ascii="TTE25E33A8t00;Times New Roman" w:hAnsi="TTE25E33A8t00;Times New Roman"/>
          <w:sz w:val="20"/>
          <w:szCs w:val="20"/>
        </w:rPr>
        <w:t>ą</w:t>
      </w:r>
      <w:r>
        <w:rPr>
          <w:sz w:val="20"/>
          <w:szCs w:val="20"/>
        </w:rPr>
        <w:t>cego wniosek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Składam wniosek o przyznanie w roku szkolnym 2009/2010 pomocy finansowej na zakup podręczników dla ucznia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ane osobowe ucznia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i miejsce urodzeni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dres stałego zameldowania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5E33A8t00;Times New Roman" w:hAnsi="TTE25E33A8t00;Times New Roman" w:cs="TTE25E33A8t00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</w:t>
            </w:r>
            <w:r>
              <w:rPr>
                <w:rFonts w:cs="TTE25E33A8t00;Times New Roman" w:ascii="TTE25E33A8t00;Times New Roman" w:hAnsi="TTE25E33A8t00;Times New Roman"/>
                <w:sz w:val="22"/>
                <w:szCs w:val="22"/>
              </w:rPr>
              <w:t>ś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5E33A8t00;Times New Roman" w:hAnsi="TTE25E33A8t00;Times New Roman" w:cs="TTE25E33A8t00;Times New Roman"/>
                <w:sz w:val="22"/>
                <w:szCs w:val="22"/>
              </w:rPr>
            </w:pPr>
            <w:r>
              <w:rPr>
                <w:rFonts w:cs="TTE25E33A8t00;Times New Roman" w:ascii="TTE25E33A8t00;Times New Roman" w:hAnsi="TTE25E33A8t00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080"/>
        <w:gridCol w:w="1557"/>
      </w:tblGrid>
      <w:tr>
        <w:trPr/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TE25E4268t00;Times New Roman" w:ascii="TTE25E4268t00;Times New Roman" w:hAnsi="TTE25E4268t00;Times New Roman"/>
                <w:b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wiadomy(a) odpowiedzialno</w:t>
            </w:r>
            <w:r>
              <w:rPr>
                <w:rFonts w:cs="TTE25E4268t00;Times New Roman" w:ascii="TTE25E4268t00;Times New Roman" w:hAnsi="TTE25E4268t00;Times New Roman"/>
                <w:b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ci za podanie nieprawdziwych danych, oświadczam, </w:t>
            </w:r>
            <w:r>
              <w:rPr>
                <w:rFonts w:cs="TTE25E4268t00;Times New Roman" w:ascii="TTE25E4268t00;Times New Roman" w:hAnsi="TTE25E4268t00;Times New Roman"/>
                <w:b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 rodzina składa si</w:t>
            </w:r>
            <w:r>
              <w:rPr>
                <w:rFonts w:cs="TTE25E4268t00;Times New Roman" w:ascii="TTE25E4268t00;Times New Roman" w:hAnsi="TTE25E4268t00;Times New Roman"/>
                <w:b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>z ni</w:t>
            </w:r>
            <w:r>
              <w:rPr>
                <w:rFonts w:cs="TTE25E4268t00;Times New Roman" w:ascii="TTE25E4268t00;Times New Roman" w:hAnsi="TTE25E4268t00;Times New Roman"/>
                <w:b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j wymienionych osób, pozostaj</w:t>
            </w:r>
            <w:r>
              <w:rPr>
                <w:rFonts w:cs="TTE25E4268t00;Times New Roman" w:ascii="TTE25E4268t00;Times New Roman" w:hAnsi="TTE25E4268t00;Times New Roman"/>
                <w:b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ych we wspólnym gospodarstwie domowy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</w:t>
            </w:r>
            <w:r>
              <w:rPr>
                <w:rFonts w:cs="TTE25E33A8t00;Times New Roman" w:ascii="TTE25E33A8t00;Times New Roman" w:hAnsi="TTE25E33A8t00;Times New Roman"/>
                <w:sz w:val="20"/>
                <w:szCs w:val="20"/>
              </w:rPr>
              <w:t>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nauki lub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25E33A8t00;Times New Roman" w:hAnsi="TTE25E33A8t00;Times New Roman" w:cs="TTE25E33A8t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opie</w:t>
            </w:r>
            <w:r>
              <w:rPr>
                <w:rFonts w:cs="TTE25E33A8t00;Times New Roman" w:ascii="TTE25E33A8t00;Times New Roman" w:hAnsi="TTE25E33A8t00;Times New Roman"/>
                <w:sz w:val="20"/>
                <w:szCs w:val="20"/>
              </w:rPr>
              <w:t>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krewie</w:t>
            </w:r>
            <w:r>
              <w:rPr>
                <w:rFonts w:cs="TTE25E33A8t00;Times New Roman" w:ascii="TTE25E33A8t00;Times New Roman" w:hAnsi="TTE25E33A8t00;Times New 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t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25E33A8t00;Times New Roman" w:hAnsi="TTE25E33A8t00;Times New Roman" w:cs="TTE25E33A8t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ysoko</w:t>
            </w:r>
            <w:r>
              <w:rPr>
                <w:rFonts w:cs="TTE25E33A8t00;Times New Roman" w:ascii="TTE25E33A8t00;Times New Roman" w:hAnsi="TTE25E33A8t00;Times New Roman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iesi</w:t>
            </w:r>
            <w:r>
              <w:rPr>
                <w:rFonts w:cs="TTE25E33A8t00;Times New Roman" w:ascii="TTE25E33A8t00;Times New Roman" w:hAnsi="TTE25E33A8t00;Times New Roman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 (nett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.1. Ł</w:t>
            </w:r>
            <w:r>
              <w:rPr>
                <w:rFonts w:cs="TTE25E4268t00;Times New Roman" w:ascii="TTE25E4268t00;Times New Roman" w:hAnsi="TTE25E4268t00;Times New Roman"/>
                <w:b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zny miesi</w:t>
            </w:r>
            <w:r>
              <w:rPr>
                <w:rFonts w:cs="TTE25E4268t00;Times New Roman" w:ascii="TTE25E4268t00;Times New Roman" w:hAnsi="TTE25E4268t00;Times New Roman"/>
                <w:b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czny dochód netto rodzin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3.2. Miesi</w:t>
            </w:r>
            <w:r>
              <w:rPr>
                <w:rFonts w:cs="TTE25E4268t00;Times New Roman" w:ascii="TTE25E4268t00;Times New Roman" w:hAnsi="TTE25E4268t00;Times New Roman"/>
                <w:b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czna wysoko</w:t>
            </w:r>
            <w:r>
              <w:rPr>
                <w:rFonts w:cs="TTE25E4268t00;Times New Roman" w:ascii="TTE25E4268t00;Times New Roman" w:hAnsi="TTE25E4268t00;Times New Roman"/>
                <w:b/>
                <w:sz w:val="20"/>
                <w:szCs w:val="20"/>
              </w:rPr>
              <w:t xml:space="preserve">ść </w:t>
            </w:r>
            <w:r>
              <w:rPr>
                <w:b/>
                <w:bCs/>
                <w:sz w:val="20"/>
                <w:szCs w:val="20"/>
              </w:rPr>
              <w:t>dochodu netto na osob</w:t>
            </w:r>
            <w:r>
              <w:rPr>
                <w:rFonts w:cs="TTE25E4268t00;Times New Roman" w:ascii="TTE25E4268t00;Times New Roman" w:hAnsi="TTE25E4268t00;Times New Roman"/>
                <w:b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>w gospodarstwie domowy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 xml:space="preserve">wiadczam, </w:t>
      </w:r>
      <w:r>
        <w:rPr>
          <w:rFonts w:cs="TTE25E33A8t00;Times New Roman" w:ascii="TTE25E33A8t00;Times New Roman" w:hAnsi="TTE25E33A8t00;Times New Roman"/>
          <w:sz w:val="20"/>
          <w:szCs w:val="20"/>
        </w:rPr>
        <w:t>ż</w:t>
      </w:r>
      <w:r>
        <w:rPr>
          <w:sz w:val="20"/>
          <w:szCs w:val="20"/>
        </w:rPr>
        <w:t>e powy</w:t>
      </w:r>
      <w:r>
        <w:rPr>
          <w:rFonts w:cs="TTE25E33A8t00;Times New Roman" w:ascii="TTE25E33A8t00;Times New Roman" w:hAnsi="TTE25E33A8t00;Times New Roman"/>
          <w:sz w:val="20"/>
          <w:szCs w:val="20"/>
        </w:rPr>
        <w:t>ż</w:t>
      </w:r>
      <w:r>
        <w:rPr>
          <w:sz w:val="20"/>
          <w:szCs w:val="20"/>
        </w:rPr>
        <w:t>szy wniosek został wypełniony zgodnie z prawd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ą </w:t>
      </w:r>
      <w:r>
        <w:rPr>
          <w:sz w:val="20"/>
          <w:szCs w:val="20"/>
        </w:rPr>
        <w:t xml:space="preserve">i </w:t>
      </w:r>
      <w:r>
        <w:rPr>
          <w:rFonts w:cs="TTE25E33A8t00;Times New Roman" w:ascii="TTE25E33A8t00;Times New Roman" w:hAnsi="TTE25E33A8t00;Times New Roman"/>
          <w:sz w:val="20"/>
          <w:szCs w:val="20"/>
        </w:rPr>
        <w:t>ż</w:t>
      </w:r>
      <w:r>
        <w:rPr>
          <w:sz w:val="20"/>
          <w:szCs w:val="20"/>
        </w:rPr>
        <w:t xml:space="preserve">e jestem 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omy(a) odpowiedzialno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ci karnej z art.233 Kodeksu Karnego za zeznanie nieprawd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ra</w:t>
      </w:r>
      <w:r>
        <w:rPr>
          <w:rFonts w:cs="TTE25E33A8t00;Times New Roman" w:ascii="TTE25E33A8t00;Times New Roman" w:hAnsi="TTE25E33A8t00;Times New Roman"/>
          <w:sz w:val="20"/>
          <w:szCs w:val="20"/>
        </w:rPr>
        <w:t>ż</w:t>
      </w:r>
      <w:r>
        <w:rPr>
          <w:sz w:val="20"/>
          <w:szCs w:val="20"/>
        </w:rPr>
        <w:t>am zgod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ę </w:t>
      </w:r>
      <w:r>
        <w:rPr>
          <w:sz w:val="20"/>
          <w:szCs w:val="20"/>
        </w:rPr>
        <w:t>na przetwarzanie danych osobowych zawartych we wniosku dla celów zwi</w:t>
      </w:r>
      <w:r>
        <w:rPr>
          <w:rFonts w:cs="TTE25E33A8t00;Times New Roman" w:ascii="TTE25E33A8t00;Times New Roman" w:hAnsi="TTE25E33A8t00;Times New Roman"/>
          <w:sz w:val="20"/>
          <w:szCs w:val="20"/>
        </w:rPr>
        <w:t>ą</w:t>
      </w:r>
      <w:r>
        <w:rPr>
          <w:sz w:val="20"/>
          <w:szCs w:val="20"/>
        </w:rPr>
        <w:t>zanych z przyznaniem pomocy społecznej zgodnie z Ustaw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a </w:t>
      </w:r>
      <w:r>
        <w:rPr>
          <w:sz w:val="20"/>
          <w:szCs w:val="20"/>
        </w:rPr>
        <w:t>z dnia 29 sierpnia 1997 r. o ochronie danych osobowych   (Dz. U. z 1997 r. Nr 133, poz. 833 ze zm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duny, dnia   …………………… 2009 r.                                          …...…..……………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Czytelny podpis składaj</w:t>
      </w:r>
      <w:r>
        <w:rPr>
          <w:rFonts w:cs="TTE25E33A8t00;Times New Roman" w:ascii="TTE25E33A8t00;Times New Roman" w:hAnsi="TTE25E33A8t00;Times New Roman"/>
          <w:sz w:val="20"/>
          <w:szCs w:val="20"/>
        </w:rPr>
        <w:t>ą</w:t>
      </w:r>
      <w:r>
        <w:rPr>
          <w:sz w:val="20"/>
          <w:szCs w:val="20"/>
        </w:rPr>
        <w:t>cego wnios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 wniosku nale</w:t>
      </w:r>
      <w:r>
        <w:rPr>
          <w:rFonts w:cs="TTE25E33A8t00;Times New Roman" w:ascii="TTE25E33A8t00;Times New Roman" w:hAnsi="TTE25E33A8t00;Times New Roman"/>
          <w:sz w:val="20"/>
          <w:szCs w:val="20"/>
        </w:rPr>
        <w:t>ż</w:t>
      </w:r>
      <w:r>
        <w:rPr>
          <w:sz w:val="20"/>
          <w:szCs w:val="20"/>
        </w:rPr>
        <w:t>y doł</w:t>
      </w:r>
      <w:r>
        <w:rPr>
          <w:rFonts w:cs="TTE25E33A8t00;Times New Roman" w:ascii="TTE25E33A8t00;Times New Roman" w:hAnsi="TTE25E33A8t00;Times New Roman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cs="TTE25E33A8t00;Times New Roman" w:ascii="TTE25E33A8t00;Times New Roman" w:hAnsi="TTE25E33A8t00;Times New Roman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0"/>
          <w:szCs w:val="20"/>
        </w:rPr>
        <w:t>1. W przypadku ubiegania si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ę </w:t>
      </w:r>
      <w:r>
        <w:rPr>
          <w:sz w:val="20"/>
          <w:szCs w:val="20"/>
        </w:rPr>
        <w:t xml:space="preserve">o udzielenie pomocy dla ucznia, którego rodzina korzysta ze 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cze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ń </w:t>
      </w:r>
      <w:r>
        <w:rPr>
          <w:sz w:val="20"/>
          <w:szCs w:val="20"/>
        </w:rPr>
        <w:t>pieni</w:t>
      </w:r>
      <w:r>
        <w:rPr>
          <w:rFonts w:cs="TTE25E33A8t00;Times New Roman" w:ascii="TTE25E33A8t00;Times New Roman" w:hAnsi="TTE25E33A8t00;Times New Roman"/>
          <w:sz w:val="20"/>
          <w:szCs w:val="20"/>
        </w:rPr>
        <w:t>ęż</w:t>
      </w:r>
      <w:r>
        <w:rPr>
          <w:sz w:val="20"/>
          <w:szCs w:val="20"/>
        </w:rPr>
        <w:t>nych z pomocy społecznej, zamiast za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czenia o wysoko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ci dochodów przekłada si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ę </w:t>
      </w:r>
      <w:r>
        <w:rPr>
          <w:sz w:val="20"/>
          <w:szCs w:val="20"/>
        </w:rPr>
        <w:t>za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 xml:space="preserve">wiadczenie o korzystaniu ze 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cze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ń </w:t>
      </w:r>
      <w:r>
        <w:rPr>
          <w:sz w:val="20"/>
          <w:szCs w:val="20"/>
        </w:rPr>
        <w:t>pieni</w:t>
      </w:r>
      <w:r>
        <w:rPr>
          <w:rFonts w:cs="TTE25E33A8t00;Times New Roman" w:ascii="TTE25E33A8t00;Times New Roman" w:hAnsi="TTE25E33A8t00;Times New Roman"/>
          <w:sz w:val="20"/>
          <w:szCs w:val="20"/>
        </w:rPr>
        <w:t>ęż</w:t>
      </w:r>
      <w:r>
        <w:rPr>
          <w:sz w:val="20"/>
          <w:szCs w:val="20"/>
        </w:rPr>
        <w:t>nych z pomocy społecznej (art.90n ust. 5 Ustawy z dnia 7 wrze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nia 1991 r. o systemie o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ty Dz. U. z 2004 r. Nr 256, poz. 2572 ze zm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0"/>
          <w:szCs w:val="20"/>
        </w:rPr>
        <w:t>2. W przypadku ubiegania si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ę </w:t>
      </w:r>
      <w:r>
        <w:rPr>
          <w:sz w:val="20"/>
          <w:szCs w:val="20"/>
        </w:rPr>
        <w:t>o udzielenie pomocy dla pozostałych osób, dokumentami niezb</w:t>
      </w:r>
      <w:r>
        <w:rPr>
          <w:rFonts w:cs="TTE25E33A8t00;Times New Roman" w:ascii="TTE25E33A8t00;Times New Roman" w:hAnsi="TTE25E33A8t00;Times New Roman"/>
          <w:sz w:val="20"/>
          <w:szCs w:val="20"/>
        </w:rPr>
        <w:t>ę</w:t>
      </w:r>
      <w:r>
        <w:rPr>
          <w:sz w:val="20"/>
          <w:szCs w:val="20"/>
        </w:rPr>
        <w:t>dnymi do ustalenia sytuacji dochodowej osoby lub rodziny s</w:t>
      </w:r>
      <w:r>
        <w:rPr>
          <w:rFonts w:cs="TTE25E33A8t00;Times New Roman" w:ascii="TTE25E33A8t00;Times New Roman" w:hAnsi="TTE25E33A8t00;Times New Roman"/>
          <w:sz w:val="20"/>
          <w:szCs w:val="20"/>
        </w:rPr>
        <w:t>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Aktualna decyzja organu rentowego przyznaj</w:t>
      </w:r>
      <w:r>
        <w:rPr>
          <w:rFonts w:cs="TTE25E33A8t00;Times New Roman" w:ascii="TTE25E33A8t00;Times New Roman" w:hAnsi="TTE25E33A8t00;Times New Roman"/>
          <w:sz w:val="20"/>
          <w:szCs w:val="20"/>
        </w:rPr>
        <w:t>ą</w:t>
      </w:r>
      <w:r>
        <w:rPr>
          <w:sz w:val="20"/>
          <w:szCs w:val="20"/>
        </w:rPr>
        <w:t>cego rent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ę </w:t>
      </w:r>
      <w:r>
        <w:rPr>
          <w:sz w:val="20"/>
          <w:szCs w:val="20"/>
        </w:rPr>
        <w:t>lub emerytur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ę </w:t>
      </w:r>
      <w:r>
        <w:rPr>
          <w:sz w:val="20"/>
          <w:szCs w:val="20"/>
        </w:rPr>
        <w:t>lub odcinek r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czenie pracodawcy z ostatniego miesi</w:t>
      </w:r>
      <w:r>
        <w:rPr>
          <w:rFonts w:cs="TTE25E33A8t00;Times New Roman" w:ascii="TTE25E33A8t00;Times New Roman" w:hAnsi="TTE25E33A8t00;Times New Roman"/>
          <w:sz w:val="20"/>
          <w:szCs w:val="20"/>
        </w:rPr>
        <w:t>ą</w:t>
      </w:r>
      <w:r>
        <w:rPr>
          <w:sz w:val="20"/>
          <w:szCs w:val="20"/>
        </w:rPr>
        <w:t>ca pracy o wysoko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ci wynagrodzenia netto z tytułu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czenie o wysoko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ci wynagrodzenia uzyskiwanego na podstawie umowy agencyjnej, umowy zlecenia, umowy o dzie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czenie z urz</w:t>
      </w:r>
      <w:r>
        <w:rPr>
          <w:rFonts w:cs="TTE25E33A8t00;Times New Roman" w:ascii="TTE25E33A8t00;Times New Roman" w:hAnsi="TTE25E33A8t00;Times New Roman"/>
          <w:sz w:val="20"/>
          <w:szCs w:val="20"/>
        </w:rPr>
        <w:t>ę</w:t>
      </w:r>
      <w:r>
        <w:rPr>
          <w:sz w:val="20"/>
          <w:szCs w:val="20"/>
        </w:rPr>
        <w:t>du gminy o powierzchni gospodarstwa rolnego w hektarach przeliczen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Decyzja starosty o uznaniu lub odmowie uznania z osob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ę </w:t>
      </w:r>
      <w:r>
        <w:rPr>
          <w:sz w:val="20"/>
          <w:szCs w:val="20"/>
        </w:rPr>
        <w:t>bezrobotn</w:t>
      </w:r>
      <w:r>
        <w:rPr>
          <w:rFonts w:cs="TTE25E33A8t00;Times New Roman" w:ascii="TTE25E33A8t00;Times New Roman" w:hAnsi="TTE25E33A8t00;Times New Roman"/>
          <w:sz w:val="20"/>
          <w:szCs w:val="20"/>
        </w:rPr>
        <w:t>a</w:t>
      </w:r>
      <w:r>
        <w:rPr>
          <w:sz w:val="20"/>
          <w:szCs w:val="20"/>
        </w:rPr>
        <w:t>, utracie statusu osoby bezrobotnej, o przyznaniu wznowienia wypłaty oraz utracie pozbawienia prawa do zasiłku dla bezrobot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Decyzja Zakładu Ubezpiecze</w:t>
      </w:r>
      <w:r>
        <w:rPr>
          <w:rFonts w:cs="TTE25E33A8t00;Times New Roman" w:ascii="TTE25E33A8t00;Times New Roman" w:hAnsi="TTE25E33A8t00;Times New Roman"/>
          <w:sz w:val="20"/>
          <w:szCs w:val="20"/>
        </w:rPr>
        <w:t xml:space="preserve">ń </w:t>
      </w:r>
      <w:r>
        <w:rPr>
          <w:sz w:val="20"/>
          <w:szCs w:val="20"/>
        </w:rPr>
        <w:t xml:space="preserve">Społecznych o przyznaniu 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czenia przedemerytalnego lub zasiłku przedemeryt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czenie o wysoko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ci dochodu osi</w:t>
      </w:r>
      <w:r>
        <w:rPr>
          <w:rFonts w:cs="TTE25E33A8t00;Times New Roman" w:ascii="TTE25E33A8t00;Times New Roman" w:hAnsi="TTE25E33A8t00;Times New Roman"/>
          <w:sz w:val="20"/>
          <w:szCs w:val="20"/>
        </w:rPr>
        <w:t>ą</w:t>
      </w:r>
      <w:r>
        <w:rPr>
          <w:sz w:val="20"/>
          <w:szCs w:val="20"/>
        </w:rPr>
        <w:t>ganego z prowadzonej działalno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ci gospodarczej, o której mowa w art. 8 ust. 11 i 12 ustawy o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czenie lub decyzje organów przyznaj</w:t>
      </w:r>
      <w:r>
        <w:rPr>
          <w:rFonts w:cs="TTE25E33A8t00;Times New Roman" w:ascii="TTE25E33A8t00;Times New Roman" w:hAnsi="TTE25E33A8t00;Times New Roman"/>
          <w:sz w:val="20"/>
          <w:szCs w:val="20"/>
        </w:rPr>
        <w:t>ą</w:t>
      </w:r>
      <w:r>
        <w:rPr>
          <w:sz w:val="20"/>
          <w:szCs w:val="20"/>
        </w:rPr>
        <w:t xml:space="preserve">cych 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czenia pieni</w:t>
      </w:r>
      <w:r>
        <w:rPr>
          <w:rFonts w:cs="TTE25E33A8t00;Times New Roman" w:ascii="TTE25E33A8t00;Times New Roman" w:hAnsi="TTE25E33A8t00;Times New Roman"/>
          <w:sz w:val="20"/>
          <w:szCs w:val="20"/>
        </w:rPr>
        <w:t>ęż</w:t>
      </w:r>
      <w:r>
        <w:rPr>
          <w:sz w:val="20"/>
          <w:szCs w:val="20"/>
        </w:rPr>
        <w:t xml:space="preserve">ne o charakterze stałym lub okresowym, np. zasiłki rodzinne, </w:t>
      </w:r>
      <w:r>
        <w:rPr>
          <w:rFonts w:cs="TTE25E33A8t00;Times New Roman" w:ascii="TTE25E33A8t00;Times New Roman" w:hAnsi="TTE25E33A8t00;Times New Roman"/>
          <w:sz w:val="20"/>
          <w:szCs w:val="20"/>
        </w:rPr>
        <w:t>ś</w:t>
      </w:r>
      <w:r>
        <w:rPr>
          <w:sz w:val="20"/>
          <w:szCs w:val="20"/>
        </w:rPr>
        <w:t>wiadczenia opieku</w:t>
      </w:r>
      <w:r>
        <w:rPr>
          <w:rFonts w:cs="TTE25E33A8t00;Times New Roman" w:ascii="TTE25E33A8t00;Times New Roman" w:hAnsi="TTE25E33A8t00;Times New Roman"/>
          <w:sz w:val="20"/>
          <w:szCs w:val="20"/>
        </w:rPr>
        <w:t>ń</w:t>
      </w:r>
      <w:r>
        <w:rPr>
          <w:sz w:val="20"/>
          <w:szCs w:val="20"/>
        </w:rPr>
        <w:t>cze, dodatki mieszkaniowe,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sz w:val="20"/>
          <w:szCs w:val="20"/>
        </w:rPr>
        <w:t>Inne dokumenty niezb</w:t>
      </w:r>
      <w:r>
        <w:rPr>
          <w:rFonts w:cs="TTE25E33A8t00;Times New Roman" w:ascii="TTE25E33A8t00;Times New Roman" w:hAnsi="TTE25E33A8t00;Times New Roman"/>
          <w:sz w:val="20"/>
          <w:szCs w:val="20"/>
        </w:rPr>
        <w:t>ę</w:t>
      </w:r>
      <w:r>
        <w:rPr>
          <w:sz w:val="20"/>
          <w:szCs w:val="20"/>
        </w:rPr>
        <w:t>dne do ustalenia sytuacji dochodowej osoby lub rodziny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ermin złożenia wniosku  - 10 wrzesień 2009 r.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5E33A8t00">
    <w:altName w:val="Times New Roman"/>
    <w:charset w:val="00"/>
    <w:family w:val="auto"/>
    <w:pitch w:val="default"/>
  </w:font>
  <w:font w:name="TTE25E426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40:00Z</dcterms:created>
  <dc:creator>Mirek</dc:creator>
  <dc:description/>
  <dc:language>en-US</dc:language>
  <cp:lastModifiedBy>admin</cp:lastModifiedBy>
  <cp:lastPrinted>2009-06-09T08:39:00Z</cp:lastPrinted>
  <dcterms:modified xsi:type="dcterms:W3CDTF">2009-06-25T21:40:00Z</dcterms:modified>
  <cp:revision>2</cp:revision>
  <dc:subject/>
  <dc:title>Burmistrz Gminy i Miasta Zduny</dc:title>
</cp:coreProperties>
</file>